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3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the printer port as one of th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choose American or European date format as on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some cases, if you have a monochrome monitor attached to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the screen display may not look right. If this is the case,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this command: MAYAN MO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61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ed European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6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orrections in file creation and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